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DUBAI - BİRLEŞİK ARAP EMİRLİKLERİ</w:t>
      </w:r>
    </w:p>
    <w:p>
      <w:pPr>
        <w:pStyle w:val="NormalWeb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"AĞAÇ MAMULLERİ VE ORMAN ÜRÜNLERİ SEKTÖREL TİCARET HEYETİ”</w:t>
      </w:r>
    </w:p>
    <w:p>
      <w:pPr>
        <w:pStyle w:val="NormalWeb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TASLAK PROGRAM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4 KASIM 2013 Pazar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Katılımcıların 20.05 Dubai uçağına bağlantılı uçuşlar ile İstanbul'a ulaşmaları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0.05 Atatürk Havalimanı'ndan Dubai'ye hareket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02.35 Dubai' ye varış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03.00 Otele hareket ve yerleşme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 xml:space="preserve">25 KASIM 2013 Pazartesi 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09.00 Otel'den Ticaret Müşavirliğine hareket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0.00 Dubai Ticaret Müşaviri tarafından yapılacak ülke sunumu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3.00 The Big 5 International Building &amp; Construction Fuar ziyareti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26 KASIM 2013 Salı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09.00 Tüm gün ikili iş görüşmeleri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27 KASIM 2013 Çarşamba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05.00 Otel'den Dubai Havalimanına hareket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08.20 Dubai'den İstanbul Atatürk Havalimanı'na hareket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1.25 İstanbul Atatürk Havalimanı'na varış</w:t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Katılımcıların 08.20 Dubai-İstanbul uçağına bağlantılı uçuşlar ile şehirlerine ulaşmaları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3:00Z</dcterms:created>
  <dc:creator>tosunn</dc:creator>
  <dc:description/>
  <cp:keywords/>
  <dc:language>en-US</dc:language>
  <cp:lastModifiedBy>tosunn</cp:lastModifiedBy>
  <dcterms:modified xsi:type="dcterms:W3CDTF">2013-09-27T13:48:00Z</dcterms:modified>
  <cp:revision>1</cp:revision>
  <dc:subject/>
  <dc:title>DUBAI - BİRLEŞİK ARAP EMİRLİKLERİ</dc:title>
</cp:coreProperties>
</file>